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新堡村—韩城—西庄—新丰清洁能源科技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昌盛货运联运服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显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庆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里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A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万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J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裕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裕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鸿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裕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裕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郝滩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条梁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胜捷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W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县鸿发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四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M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R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舒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5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溪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华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0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于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288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友来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961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友来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杨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F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收费站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乡县富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于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XF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左广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H7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吕晓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角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P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角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288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友来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961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友来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9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杨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9T09:50:00Z</dcterms:modified>
  <cp:revision>2285</cp:revision>
  <dc:subject/>
  <dc:title>1</dc:title>
</cp:coreProperties>
</file>