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AH2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县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青兰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剑宏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5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华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6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陵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秀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M9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户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运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9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0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52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0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8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0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友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M79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0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F8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曹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83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濮阳市鸿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1199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进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D7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漯河市通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9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阳高速口（沪陕、渭玉、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金通汽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9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阳高速口（沪陕、渭玉、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6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7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科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鑫厢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小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4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蚌埠市怀远县安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昊天运输有限公司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0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9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海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县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惠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R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东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8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登峰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M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Y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F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JL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许县佳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俊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6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智亚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6-10T09:37:00Z</dcterms:modified>
  <cp:revision>1102</cp:revision>
  <dc:subject/>
  <dc:title>1</dc:title>
</cp:coreProperties>
</file>