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延、包茂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新区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80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北高速口—蒲城卤阳湖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东杨枢纽立交—龙门高速口（渭蒲、京昆高速）—新丰清洁能源科技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 xml:space="preserve">FG339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东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潼关—城关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宏达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东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4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城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勉县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川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杨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河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高速口（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吉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（连霍、西咸北环线、延西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志路四标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翔村镇石料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雯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6J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浩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迎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子长县瓦窑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意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子长县瓦窑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年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子长县瓦窑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谷驿（青银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黑家堡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亮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12T09:34:00Z</dcterms:modified>
  <cp:revision>1622</cp:revision>
  <dc:subject/>
  <dc:title>1</dc:title>
</cp:coreProperties>
</file>