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4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百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5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港口老城区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港口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照金高速口（连霍、西咸北环线、延西、铜旬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3—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浩大件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5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敷钢厂—</w:t>
            </w:r>
            <w:r>
              <w:rPr>
                <w:rFonts w:ascii="宋体;SimSun" w:hAnsi="宋体;SimSun" w:cs="宋体;SimSun"/>
                <w:sz w:val="18"/>
              </w:rPr>
              <w:t>罗敷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临潼（连霍高速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豁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3—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咸新区启恒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H10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南城子高速口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商洛西高速口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告知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375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.13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建十七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G13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漫川关省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麻池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州互通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玉山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赤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19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.13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保定元兴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A9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4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/>
                <w:sz w:val="18"/>
              </w:rPr>
              <w:t>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玉山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州互通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麻池河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13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买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M26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礼泉高速口—长武—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肃庆阳快安汽车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礼泉高速口—长武—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盛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北—西吴立交—宝鸡—陕甘界（咸旬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凯达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9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西张堡高速口—马庄立交—零口立交—潼关—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4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京昆、西咸北环线、延西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柳塔镇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向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5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葛旭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8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3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张堡下（绕城、延西、西咸北环线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礼泉上（</w:t>
            </w:r>
            <w:r>
              <w:rPr>
                <w:rFonts w:cs="宋体;SimSun" w:ascii="宋体;SimSun" w:hAnsi="宋体;SimSun"/>
                <w:sz w:val="18"/>
              </w:rPr>
              <w:t>G3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乾县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文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95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朗越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56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县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阿房宫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定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6-13T03:37:00Z</dcterms:modified>
  <cp:revision>47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