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M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—陕西略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67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.13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王亚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北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育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0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豁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安铁均钢结构有限公司灞桥区军军养殖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胡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B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N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K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8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建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振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65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廂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包茂、青兰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锦运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M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廂西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高速口（连霍、西咸北环线、延西、包茂、青兰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吉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平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刘站神华富平铁路项目经理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经济技术开发区泾渭工业园陕汽路西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0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铁均钢结构有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姜白路、秦王二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国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2U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城县远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台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7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腾瑞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2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7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阳宏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—零口立交—赤水立交—玉山立交—商州立交—麻池河立交—漫川关—省界（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中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中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、青兰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礼泉上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82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村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盛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5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亚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、渭玉、连霍、西咸北环线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塞北（</w:t>
            </w:r>
            <w:r>
              <w:rPr>
                <w:rFonts w:cs="宋体;SimSun" w:ascii="宋体;SimSun" w:hAnsi="宋体;SimSun"/>
                <w:sz w:val="18"/>
              </w:rPr>
              <w:t>S2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3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32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朝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4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应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64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蓝田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赵红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54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蓝田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86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蓝田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许昌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47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塞南（沪陕、渭玉、连霍、西咸北环线、延西、包茂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塞北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蒙界（包茂高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3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始县灵通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13T09:34:00Z</dcterms:modified>
  <cp:revision>2309</cp:revision>
  <dc:subject/>
  <dc:title>1</dc:title>
</cp:coreProperties>
</file>