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7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安县宏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7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陟县永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7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新区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家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R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59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顺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7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T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西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新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向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87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祥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891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祥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98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鹏程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9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宏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3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F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C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运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28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2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卞清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A3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鑫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3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7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依安县万达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育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凤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E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市兴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三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向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5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源县利民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双盛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4T03:47:00Z</dcterms:modified>
  <cp:revision>3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