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80335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P50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金城区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9-2017.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省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凤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凤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凤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县桔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海特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鑫泰运业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K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锟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长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水关镇（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下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北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曹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包茂、延西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塞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河坝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河坝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4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截塔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店塔（京昆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店塔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眭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河坝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河坝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4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半截塔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店塔（京昆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店塔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官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出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虹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石马洼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G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史家畔乡李家沟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三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安平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龙大道杨家砍（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国道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-6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安平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崔家沟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7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-6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德惠市洪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福银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山西东特日华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下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8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家口市宣化精化大件吊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下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8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书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5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明威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橄榄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727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户县东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永乐西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半截沟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厢西堡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9T09:34:00Z</dcterms:modified>
  <cp:revision>1697</cp:revision>
  <dc:subject/>
  <dc:title>1</dc:title>
</cp:coreProperties>
</file>