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廂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M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南高速口（安川、十天、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乡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横旭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西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意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万通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诚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逸达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0T03:29:00Z</dcterms:modified>
  <cp:revision>5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