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5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新发新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新乡县智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9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6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50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9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Z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L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5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3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三星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7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52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忠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Q546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敬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95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大顺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交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8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文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0T03:29:00Z</dcterms:modified>
  <cp:revision>39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