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西张堡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中开发区昇泽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6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西张堡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安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宁强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谢家营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安康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白河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瓮新帅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J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略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禹门口—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立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凌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-6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咸阳东高速口（沪陕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西建中联运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高陵北立交—永乐西立交—延安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包茂、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塔区黄蒿湾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8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 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二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 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平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阴国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葛云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祖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（连霍、西咸北环线、延西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煤化大道清洁能源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隆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20T10:00:00Z</dcterms:modified>
  <cp:revision>1711</cp:revision>
  <dc:subject/>
  <dc:title>1</dc:title>
</cp:coreProperties>
</file>