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4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户县东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潼关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新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宁强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户县东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潼关</w:t>
            </w: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A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6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2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8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邵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C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莱阳市顺盛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C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莱阳市顺盛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V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新池镇（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C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邢台经济开发区皓戟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F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咸北环线、连霍、渭玉、沪陕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内乡县富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捷顺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899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左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岳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A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A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山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开发区盾安电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开发区盾安电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湾镇能源集团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家岔镇工业园区神木龙华硅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杨陈一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大荔县官池镇华信包装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7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7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嘉信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R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0T10:06:00Z</dcterms:modified>
  <cp:revision>2372</cp:revision>
  <dc:subject/>
  <dc:title>1</dc:title>
</cp:coreProperties>
</file>