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门峡市万通特种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门峡市万通特种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D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汤宝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镇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6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晨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 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H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北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卫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兴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泾阳北（青兰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万通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诚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逸达运输有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意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泾河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树亮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1T03:33:00Z</dcterms:modified>
  <cp:revision>5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