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华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安驿高速口（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志丹南高速口（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04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扎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二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天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E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农垦秀丽道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渭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能横山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结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王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红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丹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192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安顺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500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4*18+16*18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瑞桥金德物流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彬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西咸北环线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太平村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蒲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隆高速口—桥底高速口（咸旬高速）—袁家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旅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宏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县北环路芦河酒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仲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艳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彦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辑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87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紫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蒿坪高速口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久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21T09:35:00Z</dcterms:modified>
  <cp:revision>1727</cp:revision>
  <dc:subject/>
  <dc:title>1</dc:title>
</cp:coreProperties>
</file>