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Q830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立交—长武—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立交—长武—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立交—长武—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尚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金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胜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永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H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庆国壁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Q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乐市宇祥汽车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古城滩高速口（连霍、西咸北环线、延西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何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E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县姓白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9F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建华寺上</w:t>
            </w:r>
            <w:r>
              <w:rPr>
                <w:rFonts w:cs="宋体;SimSun" w:ascii="宋体;SimSun" w:hAnsi="宋体;SimSun"/>
                <w:sz w:val="18"/>
              </w:rPr>
              <w:t>(S206)-</w:t>
            </w:r>
            <w:r>
              <w:rPr>
                <w:rFonts w:ascii="宋体;SimSun" w:hAnsi="宋体;SimSun" w:cs="宋体;SimSun"/>
                <w:sz w:val="18"/>
              </w:rPr>
              <w:t>店塔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204\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V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乐县瑞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2D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3D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豫周汽车运输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3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2D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A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阳北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启航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东煤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胜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浩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5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廷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2T01:31:00Z</dcterms:modified>
  <cp:revision>2383</cp:revision>
  <dc:subject/>
  <dc:title>1</dc:title>
</cp:coreProperties>
</file>