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1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北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中县平安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K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北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怀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6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建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95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697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6.22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金志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N2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10+20+3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697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6.22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F73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兴（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庙沟门镇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、府准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43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2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彭先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2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湾煤矿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43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2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邵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文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5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小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E1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绥中县平安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DK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怀根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3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洛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沙河子</w:t>
            </w:r>
            <w:r>
              <w:rPr>
                <w:rFonts w:cs="宋体;SimSun" w:ascii="宋体;SimSun" w:hAnsi="宋体;SimSun"/>
                <w:sz w:val="18"/>
              </w:rPr>
              <w:t>(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彬县高速口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启恒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彬县高速口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启恒物流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6-22T03:34:00Z</dcterms:modified>
  <cp:revision>53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