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振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Y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祥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源市安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6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3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5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G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广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M2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胡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三兴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2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源市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太路口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晨晖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2T03:34:00Z</dcterms:modified>
  <cp:revision>4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