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F4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水县宏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7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马庄枢纽立交—咸阳北高速口（连霍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—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—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马庄西立交—长武—省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—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正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3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宝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2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永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G9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西咸北环线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飞机工业集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卤阳湖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清洁能源化工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利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卤阳湖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清洁能源化工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K6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卤阳湖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清洁能源化工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79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河开发区盾安电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水顺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8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河开发区盾安电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水顺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K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852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浦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J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92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倾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7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B8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阳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瀚达道路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1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阳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城市振东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E0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李泽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E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A6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陈守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M48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（福银、西咸北环线、京昆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.22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运城市卓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8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贺成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自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X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沪陕、渭玉、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卢海燕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X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沪陕、渭玉、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勾丰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0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杨生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杨自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C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商丘交运集团甩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6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0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会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9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金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2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湘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佳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6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湘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佳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  <w:t>冀</w:t>
            </w:r>
            <w:r>
              <w:rPr>
                <w:rFonts w:cs="仿宋" w:ascii="宋体;SimSun" w:hAnsi="宋体;SimSun"/>
                <w:color w:val="000000"/>
                <w:spacing w:val="-16"/>
                <w:sz w:val="18"/>
                <w:szCs w:val="18"/>
              </w:rPr>
              <w:t>FM0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pacing w:val="-16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pacing w:val="-16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陕川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宁强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户县东立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零口立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潼关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陕豫界（京昆高速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  <w:t>刘清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  <w:t>冀</w:t>
            </w:r>
            <w:r>
              <w:rPr>
                <w:rFonts w:cs="仿宋" w:ascii="宋体;SimSun" w:hAnsi="宋体;SimSun"/>
                <w:color w:val="000000"/>
                <w:spacing w:val="-16"/>
                <w:sz w:val="18"/>
                <w:szCs w:val="18"/>
              </w:rPr>
              <w:t>FJ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pacing w:val="-16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陕川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宁强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户县东立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零口立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潼关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陕豫界（京昆高速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发告知单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  <w:t>张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L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pacing w:val="-16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县东立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陵北立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门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都吉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L0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pacing w:val="-16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陕川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宁强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户县东立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零口立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潼关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陕豫界（京昆高速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江佳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  <w:t>蒙</w:t>
            </w:r>
            <w:r>
              <w:rPr>
                <w:rFonts w:cs="仿宋" w:ascii="宋体;SimSun" w:hAnsi="宋体;SimSun"/>
                <w:color w:val="000000"/>
                <w:spacing w:val="-16"/>
                <w:sz w:val="18"/>
                <w:szCs w:val="18"/>
              </w:rPr>
              <w:t>E6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pacing w:val="-16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陕川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宁强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户县东立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零口立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潼关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陕豫界（京昆高速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发告知单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  <w:t>丛丽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9B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pacing w:val="-16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陕川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宁强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户县东立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零口立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潼关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陕豫界（京昆高速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  <w:t>林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7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pacing w:val="-16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陕川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宁强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户县东立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零口立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潼关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陕豫界（京昆高速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  <w:t>濮阳市高新区天祥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768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pacing w:val="-16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陕川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宁强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户县东立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零口立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潼关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陕豫界（京昆高速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  <w:t>临沂长奕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pacing w:val="-16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陕川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宁强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户县东立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零口立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潼关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陕豫界（京昆高速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  <w:t>封丘县第三运输他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8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pacing w:val="-16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陕川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宁强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户县东立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零口立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潼关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陕豫界（京昆高速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  <w:t>刘勇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pacing w:val="-16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陕川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宁强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户县东立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零口立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潼关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陕豫界（京昆高速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pacing w:val="-16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陕川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宁强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黄洋河互通立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平利（京昆、十天、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pacing w:val="-16"/>
                <w:sz w:val="18"/>
                <w:szCs w:val="18"/>
              </w:rPr>
              <w:t>白斌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22T09:33:00Z</dcterms:modified>
  <cp:revision>2393</cp:revision>
  <dc:subject/>
  <dc:title>1</dc:title>
</cp:coreProperties>
</file>