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红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建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运达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王街道陕鼓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乐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高速口（沪陕、渭玉、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2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福银、沪陕、渭玉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赵庄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建增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林枭峥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X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B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</w:rPr>
              <w:t>-K386+600-700</w:t>
            </w:r>
            <w:r>
              <w:rPr>
                <w:rFonts w:ascii="宋体;SimSun" w:hAnsi="宋体;SimSun" w:cs="宋体;SimSun"/>
                <w:sz w:val="18"/>
              </w:rPr>
              <w:t>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</w:rPr>
              <w:t>-K368+600-700</w:t>
            </w:r>
            <w:r>
              <w:rPr>
                <w:rFonts w:ascii="宋体;SimSun" w:hAnsi="宋体;SimSun" w:cs="宋体;SimSun"/>
                <w:sz w:val="18"/>
              </w:rPr>
              <w:t>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FH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6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解二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pacing w:val="-16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朱  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 xml:space="preserve">王  旭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谢家营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安康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白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马  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永乐西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半截沟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延安—延川（京昆、西咸北环线、延西、包茂、延延高速）—清涧—米脂—镇川（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G210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龙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sz w:val="18"/>
                <w:szCs w:val="18"/>
              </w:rPr>
              <w:t>焦小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23T01:24:00Z</dcterms:modified>
  <cp:revision>1742</cp:revision>
  <dc:subject/>
  <dc:title>1</dc:title>
</cp:coreProperties>
</file>