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霖胜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朱骨医院—富平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高陵北枢纽立交—西吴枢纽立交—阿房宫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—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H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马庄西枢纽立交—长武—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河市汇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绕城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C0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成国信物流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23T03:32:00Z</dcterms:modified>
  <cp:revision>5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