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6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道旭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啸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43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0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海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5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S3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沣鑫诚昌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9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49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新林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莲县光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935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258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7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嘉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1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凌海市顺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F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锦州市经济开发区兴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永乐西立交—半截沟立交—厢西堡立交—富县南（京昆、西线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—谢家营立交—安康—白河—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BW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鲍善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聂西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BW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先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W9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德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J4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VE1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正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裕安区永安汽车运输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5D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远县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尚华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3T06:07:00Z</dcterms:modified>
  <cp:revision>4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