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罗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出口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贾克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出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社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义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户县东立交—零口立交—潼关—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户县东立交—零口立交—潼关—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—宁强—户县东立交—零口立交—潼关—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6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R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宝平、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付超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5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宝平、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段超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志丹南高速口（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高速口（青兰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延西、包茂、延延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榆绥、榆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王家砭工业园</w:t>
            </w:r>
            <w:r>
              <w:rPr>
                <w:rFonts w:cs="宋体;SimSun" w:ascii="宋体;SimSun" w:hAnsi="宋体;SimSun"/>
                <w:sz w:val="18"/>
              </w:rPr>
              <w:t>(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</w:t>
            </w: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下）（连霍、西咸北环线、延西、包茂、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梁镇（上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惠泽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保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美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艳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永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5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刘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延龙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富华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3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二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C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新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7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门寺  （沪陕、渭玉、连霍、西咸北环线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岐山县祝家庄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坑羊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6-23T17:30:00Z</cp:lastPrinted>
  <dcterms:modified xsi:type="dcterms:W3CDTF">2017-06-23T09:43:00Z</dcterms:modified>
  <cp:revision>1756</cp:revision>
  <dc:subject/>
  <dc:title>1</dc:title>
</cp:coreProperties>
</file>