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4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—潼关县城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—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安市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王圈梁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威县晨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王圈梁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林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7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翔（连霍、宝平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糜杆桥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城市通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户县东立交—永乐西立交—延安—延川（京昆、西咸北环线、延西、延延高速）清涧—绥德高速口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—鱼河高速口（青银，榆绥高速）—波罗镇（</w:t>
            </w:r>
            <w:r>
              <w:rPr>
                <w:rFonts w:cs="宋体;SimSun" w:ascii="宋体;SimSun" w:hAnsi="宋体;SimSun"/>
                <w:sz w:val="18"/>
              </w:rPr>
              <w:t>G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  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A0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户县东立交—零口立交—潼关—陕豫界（京昆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塞南（连霍、西咸北环线、延西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华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铜峡市恒昌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信火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V9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烟台集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8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V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7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N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始县永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德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瑞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8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甘谷驿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黑家堡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华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4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A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高速口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扶沟县顺通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云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谷驿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家堡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红旗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X9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沈阳硕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田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0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培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K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鲁翔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M4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涝峪口（沪陕、绕城、京昆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户县石井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3T09:43:00Z</dcterms:modified>
  <cp:revision>2408</cp:revision>
  <dc:subject/>
  <dc:title>1</dc:title>
</cp:coreProperties>
</file>