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H1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任宝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8255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国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957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洪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H0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闫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H2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田佃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39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常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1155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义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98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丁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收费站（福银、沪陕、绕城北段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8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成贵大件运输有限公司固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洛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、渭玉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邰艳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JQ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—宁强—谢家营立交—安康—白河—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6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通天   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23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+1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—宁强—户县东立交—零口立交—潼关—陕豫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6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振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西线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6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文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=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建华寺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6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元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58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—宁强—户县东立交—零口立交—潼关—陕豫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6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8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乾县高速口—马庄立交—零口立交—赤水立交—玉山立交—商州互通立交—麻池河立交—漫川关—省界（福银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润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4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乡县宏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9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艳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3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宝汉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沘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收费站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A44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环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9796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5656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遵化市振永汽车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8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9649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包茂、青兰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众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包茂、青兰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F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新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8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云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J5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尚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96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东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9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鹏燕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1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3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佳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Y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昌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4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向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9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8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H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J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齐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M0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众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3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4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区顺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6-24T10:27:00Z</dcterms:modified>
  <cp:revision>1101</cp:revision>
  <dc:subject/>
  <dc:title>1</dc:title>
</cp:coreProperties>
</file>