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西咸北环线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336-</w:t>
            </w: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F2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城子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沪陕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邰艳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DT8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山福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东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府谷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9L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文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97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M1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76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98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跃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5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4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仁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西咸北环线、连霍、渭玉、沪陕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东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C9D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收费站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发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1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1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亨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3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省霜胜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高陵北立交—禹门口—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7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86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9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5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瀚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宏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C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勤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百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C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东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久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A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红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6T00:07:00Z</dcterms:modified>
  <cp:revision>1111</cp:revision>
  <dc:subject/>
  <dc:title>1</dc:title>
</cp:coreProperties>
</file>