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宜安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06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腾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金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N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文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文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西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三星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1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69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迅捷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睢宁鸿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1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6T03:55:00Z</dcterms:modified>
  <cp:revision>4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