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南高速口（青兰、包茂、榆神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新博胜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S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高速口（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电厂—罗敷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西安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孟塬火车站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—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包茂、延西、西咸北环线、连霍、渭玉、沪陕、福银高速）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东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高速出口（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贺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高速出口（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罗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罗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罗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罗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官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出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高陵北立交—芝川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1J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呈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J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4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塔区陵园路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玉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沪陕、渭玉、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（</w:t>
            </w:r>
            <w:r>
              <w:rPr>
                <w:rFonts w:cs="宋体;SimSun" w:ascii="宋体;SimSun" w:hAnsi="宋体;SimSun"/>
                <w:sz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贺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建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7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  （沪陕、渭玉、连霍、西咸北环线、延西、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家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连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晨阳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川沟华山料石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玉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永恒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煤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煤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冯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市万通特种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冯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市万通特种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冯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9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冯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冯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陵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头镇黄陵煤化有限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6-23T17:30:00Z</cp:lastPrinted>
  <dcterms:modified xsi:type="dcterms:W3CDTF">2017-06-26T09:47:00Z</dcterms:modified>
  <cp:revision>1768</cp:revision>
  <dc:subject/>
  <dc:title>1</dc:title>
</cp:coreProperties>
</file>