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化砭（连霍、西咸北环线、延西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坪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世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9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9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速传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2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银翔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6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远程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9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D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K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罗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罗敷电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安顺通达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1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市丰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16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市丰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郅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云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西咸新区一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孟塬火车站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—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H5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港口高速口—零口枢纽立交—永乐西立交—龙门河枢纽立交—富县—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—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金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敷华西村—罗敷高速口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—西安灞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—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6-27T03:48:00Z</dcterms:modified>
  <cp:revision>55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