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高速口（青兰、包茂、榆神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永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E9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高速口（青兰、包茂、榆神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永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锐达盛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勾红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S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灞桥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T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嘉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老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FM6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金城街道英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李文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永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2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1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保当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海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郄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张家渠村（</w:t>
            </w:r>
            <w:r>
              <w:rPr>
                <w:rFonts w:cs="宋体;SimSun" w:ascii="宋体;SimSun" w:hAnsi="宋体;SimSun"/>
                <w:sz w:val="18"/>
              </w:rPr>
              <w:t>S301,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韩向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B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衡阳市飞狗长途快速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山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红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俊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C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北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市嘉信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连霍、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柳林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9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绕城、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柞水营盘（</w:t>
            </w:r>
            <w:r>
              <w:rPr>
                <w:rFonts w:cs="宋体;SimSun" w:ascii="宋体;SimSun" w:hAnsi="宋体;SimSun"/>
                <w:sz w:val="18"/>
              </w:rPr>
              <w:t>S307\S1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1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坝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坝高速路口（郭山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3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麻池河立交—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赤水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永乐枢纽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坝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坝高速路口（郭山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3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麻池河立交—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赤水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永乐枢纽立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6-23T17:30:00Z</cp:lastPrinted>
  <dcterms:modified xsi:type="dcterms:W3CDTF">2017-06-27T09:43:00Z</dcterms:modified>
  <cp:revision>1779</cp:revision>
  <dc:subject/>
  <dc:title>1</dc:title>
</cp:coreProperties>
</file>