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1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市振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吉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6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6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6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三星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零口立交—赤水立交—玉山立交—商州立交—麻池河立交—漫川关—省界（咸旬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淮南市隆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E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上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P9A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咸阳西高速口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双林汽运有限公司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咸阳西高速口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载百佳汽车租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8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市瑞城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景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5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孙家岔镇工业园龙华硅铁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( 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清涧县中铁六局项目部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（连霍、西咸北环线、延西、包茂、青兰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09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宁市立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S2U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解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苏</w:t>
            </w:r>
            <w:r>
              <w:rPr>
                <w:rFonts w:ascii="宋体;SimSun" w:hAnsi="宋体;SimSun"/>
                <w:sz w:val="18"/>
                <w:szCs w:val="22"/>
              </w:rPr>
              <w:t>CCZ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北站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娇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永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俊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俊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WD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令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道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TE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珍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文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Z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襄阳鄂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福银、沪陕、渭玉、连霍、西咸北环线、延西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鞍山市顺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福银、沪陕、渭玉、连霍、西咸北环线、延西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彦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A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（沪陕、渭玉、连霍、西咸北环线、延西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口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5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世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X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北荣新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J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阳东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9E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建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翔村镇</w:t>
            </w:r>
            <w:r>
              <w:rPr>
                <w:rFonts w:cs="宋体;SimSun" w:ascii="宋体;SimSun" w:hAnsi="宋体;SimSun"/>
                <w:sz w:val="18"/>
              </w:rPr>
              <w:t>(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翔村镇</w:t>
            </w:r>
            <w:r>
              <w:rPr>
                <w:rFonts w:cs="宋体;SimSun" w:ascii="宋体;SimSun" w:hAnsi="宋体;SimSun"/>
                <w:sz w:val="18"/>
              </w:rPr>
              <w:t>(S106\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翔村镇</w:t>
            </w:r>
            <w:r>
              <w:rPr>
                <w:rFonts w:cs="宋体;SimSun" w:ascii="宋体;SimSun" w:hAnsi="宋体;SimSun"/>
                <w:sz w:val="18"/>
              </w:rPr>
              <w:t>(S1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翔村镇</w:t>
            </w:r>
            <w:r>
              <w:rPr>
                <w:rFonts w:cs="宋体;SimSun" w:ascii="宋体;SimSun" w:hAnsi="宋体;SimSun"/>
                <w:sz w:val="18"/>
              </w:rPr>
              <w:t>(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利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7T09:44:00Z</dcterms:modified>
  <cp:revision>2430</cp:revision>
  <dc:subject/>
  <dc:title>1</dc:title>
</cp:coreProperties>
</file>