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出口（榆绥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治市诚旺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P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邢台市大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P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邢台市大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零口立交—赤水立交—玉山立交—商州立交—麻池河立交—漫川关—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橄榄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X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老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陵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华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黄陵煤化有限公司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店后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忠海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8T03:36:00Z</dcterms:modified>
  <cp:revision>5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