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2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8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Q0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Q0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S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新鑫厢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3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燕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G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55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旭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J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F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洪山镇搬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5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6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J25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遂宁市立合运业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76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景泽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8T07:17:00Z</dcterms:modified>
  <cp:revision>43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