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1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HE4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福田智科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Z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东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士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85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蚌埠市龙腾汽车贸易有限公司怀远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5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8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璧县联运公司第三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长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6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3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2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8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凯运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9K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8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Q8998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沂市兰山区建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H3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解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53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罗鹏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3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罗鹏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8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联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A24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胜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长奕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P</w:t>
            </w:r>
            <w:r>
              <w:rPr>
                <w:rFonts w:cs="宋体;SimSun" w:ascii="宋体;SimSun" w:hAnsi="宋体;SimSun"/>
                <w:sz w:val="18"/>
              </w:rPr>
              <w:t>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29T06:31:00Z</dcterms:modified>
  <cp:revision>44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