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高速口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.29-2017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42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.29-2017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洪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98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.29-2017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忠林汽车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磻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.29-2017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三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磻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.29-2017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.29-2017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.29-2017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.29-2017.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183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Q296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806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田王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5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春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8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新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878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8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中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州区沙河子镇商洛发电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62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州区沙河子镇商洛发电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城市盐湖区皇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8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泉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泉县资源再生产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K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塞南下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华寺（上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兴（包茂、榆神、神府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庙沟门镇东鑫垣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唐发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A9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锦源邦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亚虎汽车销售有限公司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坊顺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V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5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8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榆树市九洲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LC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8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五常市农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2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（京昆、西咸北环线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8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京昆、十天高速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8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8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H1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Y8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敬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D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联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B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9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小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72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筑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赤峰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任乐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9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李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9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安志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9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华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29T09:33:00Z</dcterms:modified>
  <cp:revision>2460</cp:revision>
  <dc:subject/>
  <dc:title>1</dc:title>
</cp:coreProperties>
</file>