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6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盛世鑫昊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洪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0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四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63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0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大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L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许县佳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N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新华区广利汽车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3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元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K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交通集团有限公司第五汽车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K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86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1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8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B0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7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5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2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阳三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1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陶达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3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7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B8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77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青州奥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71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奥宇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9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62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志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63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克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礼泉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文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礼泉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有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30T03:38:00Z</dcterms:modified>
  <cp:revision>4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