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华宫高速口（店后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延西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汪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家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M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南县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阿房宫高速口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西昊运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茶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高速口（十天、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路泰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锡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嘉信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三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7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宫市立天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亭口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永乐立交—铜川—黄陵西高速口（福银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小章镇—永寿南（湫彬路、早瑶路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2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乔沟湾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河乡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阴新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草条沟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吴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朱进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松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申易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祖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红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银、榆绥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横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艳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M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银、榆绥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横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聂跃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川县马家河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来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（沪陕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大件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D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县（沪陕、绕城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草堂镇黄柏峪煤矿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牛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祝家庄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花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6-23T17:30:00Z</cp:lastPrinted>
  <dcterms:modified xsi:type="dcterms:W3CDTF">2017-06-30T09:42:00Z</dcterms:modified>
  <cp:revision>1826</cp:revision>
  <dc:subject/>
  <dc:title>1</dc:title>
</cp:coreProperties>
</file>