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金轮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B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壮重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4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L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黄梁（连霍、西咸北环线、延西、包茂、榆绥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河塔镇后畔村榆林德隆环保科技有限公司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家坪陕西美鑫产业投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耀州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家坪陕西美鑫产业投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4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陆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6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文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关  （沪陕、渭玉、连霍、西咸北环线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力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关  （沪陕、渭玉、连霍、西咸北环线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同心三鑫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关  （沪陕、渭玉、连霍、西咸北环线、连霍、宝平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28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脂县陕西金泰氯碱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曲城村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曲城村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曲城村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曲城村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李渠镇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3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美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力冷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30T09:42:00Z</dcterms:modified>
  <cp:revision>2467</cp:revision>
  <dc:subject/>
  <dc:title>1</dc:title>
</cp:coreProperties>
</file>