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S3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F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T3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胶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4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横煤化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俊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D6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横煤化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红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B0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永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1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红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89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葛东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8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海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8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兆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1-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1-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H1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会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1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会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谢家营立交—黄洋河互通立交—平利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C9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中立易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二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甫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宗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7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志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9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月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5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 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D1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春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长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北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9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6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4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长丰运输车队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P0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大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56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治市诚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58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治市诚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5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可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9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凌丽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A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头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西金泽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1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头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B5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宇航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R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弘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敷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敷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中兴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N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道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龙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38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4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7-01T10:23:00Z</dcterms:modified>
  <cp:revision>1098</cp:revision>
  <dc:subject/>
  <dc:title>1</dc:title>
</cp:coreProperties>
</file>