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达国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0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07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V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利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8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Y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继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丰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7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县远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4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新鑫厢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44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768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P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少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来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神坝高速口（京昆、银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神坝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2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2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2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.02-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6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8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八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9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奎屯远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8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杰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学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1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佳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36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美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2T09:37:00Z</dcterms:modified>
  <cp:revision>1121</cp:revision>
  <dc:subject/>
  <dc:title>1</dc:title>
</cp:coreProperties>
</file>