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C9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城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志丹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川（延志吴、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水关（延延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东泰汽车运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9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金风科技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9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金风科技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9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金风科技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3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志丹高速口（连霍、西咸北环线、包茂、延志吴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志丹县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艳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－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向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4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商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－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嘉邦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6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－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3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喜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1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冯塬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18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冯塬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3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光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9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辑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D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县中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2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嚎兔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出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9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金探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8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保当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下（榆神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9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郝井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2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北高速口（青银、包茂、延西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9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西安亨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3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高速出口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扎梁工业园（榆补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9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内蒙古五星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C9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高速出口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9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蔡青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R9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坑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桥高速口（青银、包茂、延西、铜旬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9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9—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9—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永寿南高速口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信熠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吴立交—马庄立交—咸阳东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吴立交—马庄立交—咸阳东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东—马庄立交—永乐立交—铜川—富县—陕甘界（福银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.29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4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新筑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福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2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新筑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占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8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新筑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如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3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新筑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占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3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泥湾（绕城、延西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云岩镇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希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煤化工业园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8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高速口（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卓汇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E9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（京昆、西咸北环线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安达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F6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（京昆、西咸北环线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安达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F6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（京昆、西咸北环线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安达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（京昆、西咸北环线、京昆高速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7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（京昆、西咸北环线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卫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4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（京昆、西咸北环线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H8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蒙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包茂、延西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永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t>B55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武路路口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包头市轩富隆运输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t>B53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武路路口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包头市丰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t>B61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武路路口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包头市盛兴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t>B56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武路路口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包头市轩富隆运输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H2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无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.29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淄博皓泽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9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夏福爱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5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29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郄艳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（福银、沪陕、渭玉、连霍、西咸北环线、延西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柳林镇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李国辉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6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张洪亮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6-23T17:30:00Z</cp:lastPrinted>
  <dcterms:modified xsi:type="dcterms:W3CDTF">2017-07-03T00:46:00Z</dcterms:modified>
  <cp:revision>1811</cp:revision>
  <dc:subject/>
  <dc:title>1</dc:title>
</cp:coreProperties>
</file>