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L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东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海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曹村—富平高速口（底张路）—西安新筑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—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新筑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永乐立交—铜川—延安—姚店高速口（西咸北环线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启航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赤水立交—玉山立交—商南—省界（福银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化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延延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力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化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延延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继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卫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芝川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文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V8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郯城县鸿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三道沟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川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2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国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光辉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（福银、沪陕、渭玉、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林双喜（私营）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03T03:34:00Z</dcterms:modified>
  <cp:revision>39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