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7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收费站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界收费站入</w:t>
            </w:r>
            <w:r>
              <w:rPr>
                <w:rFonts w:cs="宋体;SimSun" w:ascii="宋体;SimSun" w:hAnsi="宋体;SimSun"/>
                <w:sz w:val="18"/>
              </w:rPr>
              <w:t>-K368+6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cs="宋体;SimSun" w:ascii="宋体;SimSun" w:hAnsi="宋体;SimSun"/>
                <w:sz w:val="18"/>
              </w:rPr>
              <w:t>-700</w:t>
            </w:r>
            <w:r>
              <w:rPr>
                <w:rFonts w:ascii="宋体;SimSun" w:hAnsi="宋体;SimSun" w:cs="宋体;SimSun"/>
                <w:sz w:val="18"/>
              </w:rPr>
              <w:t>米临时出口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赵石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生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兰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9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县捷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3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金路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8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3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689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海县荣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赤水立交—玉山立交—商南—省界（福银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郎顺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瑞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M3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航川疆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运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世纪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1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陵县捷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宇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9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金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兴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1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俊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7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6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田小龙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自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姬俊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公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A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3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3T03:32:00Z</dcterms:modified>
  <cp:revision>30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