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县东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涝峪口（沪陕、渭玉、连霍、西咸北环线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堂镇黄柏峪露天煤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志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A6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傅保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MQ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速通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3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兰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—马庄立交—永乐立交—铜川—延安—榆林—府谷南高速口（福银、西咸北环线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光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—旬邑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香王立交—漫川关闸道高速口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曹村—富平高速口（底张路）—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蓝关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3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兰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2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阳市白塔区卫国路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林左旗全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始县灵通汽运有限新责任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街口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俊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曲江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高速口（包茂、延西、西咸北环线、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原经济开发区缘通商贸有限公司西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Y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瀚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2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瀚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（沪陕、渭玉、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Y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P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大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华宫高速口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路桥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03T09:46:00Z</dcterms:modified>
  <cp:revision>1549</cp:revision>
  <dc:subject/>
  <dc:title>1</dc:title>
</cp:coreProperties>
</file>