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L9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03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雪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96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户县东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涝峪口（沪陕、渭玉、连霍、西咸北环线、京昆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石井镇建工石料厂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C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口立交－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37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口立交－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涡阳县金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口立交－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7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B7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咸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文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2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咸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城市亚虎汽车销售有限公司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D9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—西吴立交—马庄立交—零口立交—潼关—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716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捷达国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C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—潼关县城岳渎公园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3—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皖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1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蒿界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3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李艳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9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坑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3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V06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V02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55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火烧寨高速口（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亚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2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火烧寨高速口（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博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Q258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临沂市顺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PD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唐三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2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华阴高速口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付满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92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陵北枢纽立交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辽阳三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0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陵北枢纽立交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市货物运输信息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8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40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H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裕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6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N3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骏驰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B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源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C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皖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B66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建军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B6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富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3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市龙江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8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顺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7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鞍山市路通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7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鞍山市路通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8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鞍山市紫竹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4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市鑫源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71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玉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4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达市小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5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安县万达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1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远大集团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康县聚宏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L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眉县（连霍、西咸北环线、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丽华英包装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阳市一运交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F1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眉县（连霍、西咸北环线、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丽华英包装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阳市万利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8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绥德（连霍、西咸北环线、延西、包茂、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砭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1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半截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家沟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唐发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西中富物联科技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3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紫兆装备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鑫众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半截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家沟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店（连霍、西咸北环线、延西、包茂、延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B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县南（连霍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汽轮汽车销售服务有限公司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B4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城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市万里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7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汇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3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富盛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7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J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盛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A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安勇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A1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监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丁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H3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红碱淖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尔林兔红碱淖旅游发展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监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3C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秀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81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程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678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许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G9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占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M6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65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庆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5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张建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5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孙建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5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陈全宁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5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7.3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俊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A4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户县东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涝峪口（沪陕、渭玉、连霍、西咸北环线、京昆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石井镇建工石料厂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鑫运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92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绥德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川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壶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延延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伏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8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绥德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川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壶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延延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耀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S8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大件运顺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H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裕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8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鸿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华泰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7-03T09:46:00Z</dcterms:modified>
  <cp:revision>2228</cp:revision>
  <dc:subject/>
  <dc:title>1</dc:title>
</cp:coreProperties>
</file>