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M4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艳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2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榆补路、西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锦大路、店红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墙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王庄村—冯塬镇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界头庙金家山风电厂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—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王庄村—冯塬镇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界头庙金家山风电厂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—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王庄村—冯塬镇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界头庙金家山风电厂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—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G1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恒口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汉中北（十天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城固（</w:t>
            </w:r>
            <w:r>
              <w:rPr>
                <w:rFonts w:ascii="宋体;SimSun" w:hAnsi="宋体;SimSun"/>
                <w:sz w:val="18"/>
                <w:szCs w:val="22"/>
              </w:rPr>
              <w:t>G108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罗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尔滨洪亿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艳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旬邑高速口—马庄立交—零口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68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泽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7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04T03:40:00Z</dcterms:modified>
  <cp:revision>40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