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D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界庄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盛唐鼓风机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泊头市华新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3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晟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开发区陕汽路西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开发区陕汽路西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3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A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艳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0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90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W7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A3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增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E0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3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闫振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E0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8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海陆达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兴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4T03:39:00Z</dcterms:modified>
  <cp:revision>30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