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罗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马庄立交—零口立交—赤水立交—玉山立交—商州立交—麻池河立交—山阳高速口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素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郭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开发区志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阿房宫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礼泉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长县瓦窑堡镇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D5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曲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A4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呼和浩特市托克托县华泰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L3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巴彦淖尔同心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B63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武路路口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包头市丰驰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小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俊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建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双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1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4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修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4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04T09:34:00Z</dcterms:modified>
  <cp:revision>1558</cp:revision>
  <dc:subject/>
  <dc:title>1</dc:title>
</cp:coreProperties>
</file>