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28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.0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唐亚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80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.0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乾县凯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63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.0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市货物运输信息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65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.0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南门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30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.0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樊少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63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9A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4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郸城县永安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7A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4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郸城县永安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394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4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郸城县路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37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4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口豫郸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7D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4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郸城县永安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37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4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郸城县永安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K9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4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郸城县永安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1C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4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郸城县路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A5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4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37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堡（连霍、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董家河铝工业园区陕西美鑫产业有限公司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4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岭市清河区大地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37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堡（连霍、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董家河铝工业园区陕西美鑫产业有限公司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4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G1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4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润利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43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堡（连霍、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董家河铝工业园区陕西美鑫产业有限公司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4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4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堡（连霍、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董家河铝工业园区陕西美鑫产业有限公司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7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4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48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堡（连霍、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董家河铝工业园区陕西美鑫产业有限公司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7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4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梨树县三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47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堡（连霍、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董家河铝工业园区陕西美鑫产业有限公司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7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4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梨树县大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49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信恒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49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信恒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7681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通赢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840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L2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4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9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4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70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市五星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7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市五星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E7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半截沟互通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界庄互通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头河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县南高速口（连霍、西咸北环线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阳飞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3852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咸阳北高速口（连霍、西咸北环线、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4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云港浦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3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52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心县华融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8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心县华融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6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晓东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K1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（包茂、延志吴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湾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阜阳市源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L2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（包茂、延志吴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湾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阜阳市源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L2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（包茂、延志吴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湾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阜阳市源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L1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（包茂、延志吴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湾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62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（包茂、延志吴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湾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南银海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M5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（包茂、延志吴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湾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阳市京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29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8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4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莉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B5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8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4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樊朝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39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8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4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J5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青银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齐哈尔农垦兴盛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3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府谷省界（青银、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大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21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黄堡（沪陕、绕城、包茂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美鑫产业投资公司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04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7.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邓州市长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A2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04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7.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丁立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9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06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王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阴高速口（西咸北环线、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1578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县东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山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阳（京昆、西咸北环线、连霍、渭玉、沪陕、福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河铺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80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04-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行唐县众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B3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陕川界—宁强—户县东立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零口立交—潼关—陕豫界（京昆</w:t>
            </w: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西咸北环线</w:t>
            </w: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80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04-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德州市宇通货物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7-04T09:35:00Z</dcterms:modified>
  <cp:revision>2235</cp:revision>
  <dc:subject/>
  <dc:title>1</dc:title>
</cp:coreProperties>
</file>