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镇—秦东高速口（北赤路）—渭蒲立交—东杨枢纽立交—孙镇高速口（连霍、渭蒲、京昆高速）—蒲城平路庙煤化工业园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5—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天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鑫亿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2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"/>
                <w:sz w:val="18"/>
                <w:szCs w:val="18"/>
              </w:rPr>
              <w:t>零口立交—潼关—陕豫界（京昆</w:t>
            </w:r>
            <w:r>
              <w:rPr>
                <w:rFonts w:cs="仿宋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"/>
                <w:sz w:val="18"/>
                <w:szCs w:val="18"/>
              </w:rPr>
              <w:t>西咸北环线</w:t>
            </w:r>
            <w:r>
              <w:rPr>
                <w:rFonts w:cs="仿宋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仿宋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C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42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晁洪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92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阳三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B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5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K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A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吉 </w:t>
            </w:r>
            <w:r>
              <w:rPr>
                <w:rFonts w:cs="宋体;SimSun" w:ascii="宋体;SimSun" w:hAnsi="宋体;SimSun"/>
                <w:sz w:val="18"/>
                <w:szCs w:val="18"/>
              </w:rPr>
              <w:t>A5G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T8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河开发区盾安电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郝站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T8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河开发区盾安电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衡水顺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D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杜康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14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台县鹏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闫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于龙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M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龙头河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5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机场西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美鑫产业投资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7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61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任显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塘腾飞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05T09:40:00Z</dcterms:modified>
  <cp:revision>2242</cp:revision>
  <dc:subject/>
  <dc:title>1</dc:title>
</cp:coreProperties>
</file>