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兴力达吊装设备租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艳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甲醇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 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川</w:t>
            </w:r>
            <w:r>
              <w:rPr>
                <w:rFonts w:ascii="宋体;SimSun" w:hAnsi="宋体;SimSun"/>
                <w:sz w:val="18"/>
                <w:szCs w:val="22"/>
              </w:rPr>
              <w:t>AS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长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青银、包茂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忠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海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1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家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包茂、延西、西咸北环线、连霍、谓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海伦市兴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艳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AL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交运大件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06T03:44:00Z</dcterms:modified>
  <cp:revision>4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