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兵器基地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F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昌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4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欣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268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欣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 xml:space="preserve">六村堡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振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9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N3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0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江佳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R2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7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市东山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雪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6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9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2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7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艳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7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占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A3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鑫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0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佳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3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兴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华磊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耀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修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6T03:44:00Z</dcterms:modified>
  <cp:revision>3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